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по г. Можге за 2 кв.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3 – 1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3 – 1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снег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2 ф.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3 – 0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3 – 0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ож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3 – 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3 – 10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3 – 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3 – 1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2 ф.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3 – 0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3 – 08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8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3 – 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3 – 1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3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3 – 1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3 – 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3 – 2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0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13 – 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13 – 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 Октябр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2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33 ф. Сюгин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4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3 – 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.4 кВ от ТП-3 ф. Интернациональ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10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от п/с Чумойтл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18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. Сев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2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21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3 ф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2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3 – 22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3 – 0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3 – 0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3 – 0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3 – 0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7 ф. 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3 – 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3 – 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ож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3 – 0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3 – 05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от п/с Можг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КЛ-6к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3 – 0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3 – 0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КЛ-6к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3 – 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3 – 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 Ле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 – 0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 – 0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 ф. Интернацион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3 – 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3 – 14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 на опор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5 ф. Автомоби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 – 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 – 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3 – 1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3 – 14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6 ф. Един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3 – 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3 – 14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.4 кВ от ТП-24 ф. Фалалеев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3 – 2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3 – 0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3 – 1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3 – 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0 ф. 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3 – 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3 – 17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3 ф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3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3 – 14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Свет ф. №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3 – 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3 – 1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2 ф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3 – 1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3 – 17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3 – 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3 – 13.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ел крюк с оп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1 ф. Фрунз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3 – 1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3 – 19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 Базарная площад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3 –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3 – 0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ли предохра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 ф. Сана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3 – 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3 – 13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Зеле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3 – 0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3 – 0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5 ф. Вешняк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3 – 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.13 – 0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3 – 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3 – 14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ли предохра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ашдеталь РП-2 ф.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3 – 2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3 – 22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3 – 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3 – 1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от п/с Сельская ф.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3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3 – 0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Свет  ф.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3 – 0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3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36 ф. Водов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3 – 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3 – 14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 – 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 – 1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Свет ф.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2 – 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 – 2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4 ф. Свердловский бульва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3 – 0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3 – 0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9 ф.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 – 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, - 2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Свет ф.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3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3 – 1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0 ф. Набер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3 – 0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3 – 0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8 ф.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3 – 1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3 – 1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 ф. Пролета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3 – 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3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67" w:right="8703" w:gutter="0" w:header="0" w:top="495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cp:lastPrinted>2013-07-08T11:07:00Z</cp:lastPrinted>
  <dcterms:modified xsi:type="dcterms:W3CDTF">2013-07-08T08:08:00Z</dcterms:modified>
  <cp:revision>11</cp:revision>
  <dc:subject/>
  <dc:title>Аварийные  отключения объектов электросетевого хозяйства по г</dc:title>
</cp:coreProperties>
</file>