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апрель 2016г.</w:t>
      </w:r>
    </w:p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6 кВ от РП-2 ф.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1.04.16 – 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1.04.16 – 19.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ышел из строя КЛ-6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-110 ф. Связ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3.04.16 – 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3.04.16 – 11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Сгорел предохран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-6 ф.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0.04.16 – 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0.04.16 – 23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Л-6 кВ от РП-1 ф. №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3.04.16 – 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13.04.16 – 15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31 ф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6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6 – 13.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 Свердловский б-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6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6 – 19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. Кали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6 – 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6 – 20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к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 ф. Гага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6 – 0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6 – 09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3 ф. м-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6 – 1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6 – 19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cp:lastPrinted>2016-06-30T12:57:00Z</cp:lastPrinted>
  <dcterms:modified xsi:type="dcterms:W3CDTF">2016-07-01T07:45:00Z</dcterms:modified>
  <cp:revision>15</cp:revision>
  <dc:subject/>
  <dc:title>Аварийные  отключения объектов электросетевого хозяйства по г</dc:title>
</cp:coreProperties>
</file>