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46" w:hanging="0"/>
        <w:rPr/>
      </w:pPr>
      <w:r>
        <w:rPr>
          <w:rFonts w:cs="Times New Roman" w:ascii="Times New Roman" w:hAnsi="Times New Roman"/>
        </w:rPr>
        <w:t>Приложение №2</w:t>
        <w:br/>
        <w:t xml:space="preserve">к запросу предложений от  «____» __________ 2013г. № _________  </w:t>
      </w:r>
    </w:p>
    <w:p>
      <w:pPr>
        <w:pStyle w:val="Normal"/>
        <w:numPr>
          <w:ilvl w:val="0"/>
          <w:numId w:val="0"/>
        </w:numPr>
        <w:spacing w:before="360" w:after="48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нкета Поставщи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я в запросе предложений от «____» __________ 2013г. № 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оставку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557"/>
        <w:gridCol w:w="3084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оставщике (заполняется поставщиком, подающем предложение)</w:t>
            </w:r>
          </w:p>
        </w:tc>
      </w:tr>
      <w:tr>
        <w:trPr>
          <w:trHeight w:val="41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ая форма и фирменное наименование Поставщ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внесении в Единый государственный реестр юридических лиц (дата, номер, кем выдано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Поставщ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ы: перечислить наименование и почтовые адрес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реквизиты (наименование и адрес банка, номер расчетного счета поставщика в банке, телефоны банка, прочие банковские реквизиты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 Поставщика (с указанием кода город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ы Поставщика (с указанием кода город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поставщ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и Отчество руководителя Поставщика, имеющего право подписи согласно учредительным документам Поставщика с указанием должности и контактного телефо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и Отчество ответственного за участие в процедуре запроса цен лица Поставщика с указанием должности, контактного телефона, факса, адреса электронной поч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731"/>
      </w:tblGrid>
      <w:tr>
        <w:trPr/>
        <w:tc>
          <w:tcPr>
            <w:tcW w:w="284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М.П.)</w:t>
            </w:r>
          </w:p>
        </w:tc>
        <w:tc>
          <w:tcPr>
            <w:tcW w:w="673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подписавшего, должность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по заполнени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и должны заполнить приведенную выше таблицу по всем позициям. В случае отсутствия каких-либо данных указать слово «не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фе 7 «Банковские реквизиты…» указываются реквизиты, которые будут использованы при заключении догово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в графе 12 «Фамилия, Имя, Отчество ответственного …» ответственно лицо и его координаты будут использованы для уточнения полученных от Поставщика данных и извещении о результатах проведения запроса предлож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11:00Z</dcterms:created>
  <dc:creator>sasha</dc:creator>
  <dc:description/>
  <cp:keywords/>
  <dc:language>en-US</dc:language>
  <cp:lastModifiedBy>sasha</cp:lastModifiedBy>
  <dcterms:modified xsi:type="dcterms:W3CDTF">2013-11-15T13:12:00Z</dcterms:modified>
  <cp:revision>2</cp:revision>
  <dc:subject/>
  <dc:title/>
</cp:coreProperties>
</file>