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32"/>
          <w:szCs w:val="32"/>
        </w:rPr>
        <w:t xml:space="preserve"> ______</w:t>
      </w:r>
    </w:p>
    <w:p>
      <w:pPr>
        <w:pStyle w:val="Normal"/>
        <w:rPr/>
      </w:pPr>
      <w:r>
        <w:rPr/>
        <w:t>г.Можга                                                                                              «____» _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МУП ЖКХ , именуемое в дальнейшем «Заказчик» в лице директора Елеонского М.Х., действующего на основании Устава, с одной стороны и _______________ , именуемое в дальнейшем «Исполнитель» , в лице ____________________, действующего на основании ___________, с другой стороны, в дальнейшем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rPr/>
      </w:pPr>
      <w:r>
        <w:rPr/>
        <w:t>1.1 Исполнитель обязуется произвести сборку, монтаж, пуско-наладочные работы шкафов управления «Skaff-37 кВт шкаф управления вентилятором» с выносным пультом управления, в количестве 2 шт., шкаф управления «Skaff-55 кВт шкаф управления дымососом» с выносным пультом управления, в количестве 2 шт. на объекте котельная № 12 (далее – «Работы»), а Заказчик обязуется принять и оплатить Работы в порядке, предусмотренном настоящим договор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. ОБЯЗАННОСТИ СТОРОН</w:t>
      </w:r>
    </w:p>
    <w:p>
      <w:pPr>
        <w:pStyle w:val="Normal"/>
        <w:rPr/>
      </w:pPr>
      <w:r>
        <w:rPr/>
        <w:t>2.1  Исполнитель по настоящему договору имеет право требовать от Заказчика оплаты Работ в установленные сроки.</w:t>
      </w:r>
    </w:p>
    <w:p>
      <w:pPr>
        <w:pStyle w:val="Normal"/>
        <w:rPr/>
      </w:pPr>
      <w:r>
        <w:rPr/>
        <w:t>2.2  Исполнитель по настоящему договору обязуетс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передать выполненные Работы со всеми документами, предусмотренными действующим законодательством, свободными от прав третьих лиц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проверить правильность электромонтажа и монтажа станции управле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произвести установку, настройку станции управления согласно технологическому процессу.</w:t>
      </w:r>
    </w:p>
    <w:p>
      <w:pPr>
        <w:pStyle w:val="Normal"/>
        <w:rPr/>
      </w:pPr>
      <w:r>
        <w:rPr/>
        <w:t>2.3  Заказчик по настоящему договору обязуется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совершить все необходимые действия, обеспечивающие выполнение и принятие Работ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при приемке Работ проверить наличие необходимой документации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- оплатить Работы в соответствии с п.3 настоящего договора.</w:t>
      </w:r>
    </w:p>
    <w:p>
      <w:pPr>
        <w:pStyle w:val="Normal"/>
        <w:rPr/>
      </w:pPr>
      <w:r>
        <w:rPr/>
        <w:t>2.4  Права и обязанности по настоящему договору не могут быть переданы Сторонами третьему лиц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И ПОРЯДОК РАСЧЕТОВ</w:t>
      </w:r>
    </w:p>
    <w:p>
      <w:pPr>
        <w:pStyle w:val="Normal"/>
        <w:rPr/>
      </w:pPr>
      <w:r>
        <w:rPr/>
        <w:t xml:space="preserve">3.1  Общая сумма по настоящему договору составляет 590 000 (Пятьсот девяносто тысяч) руб. 00 коп., вкл. НДС 18 %. В общую сумму договора не входит стоимость силовых кабелей. </w:t>
      </w:r>
    </w:p>
    <w:p>
      <w:pPr>
        <w:pStyle w:val="Normal"/>
        <w:rPr/>
      </w:pPr>
      <w:r>
        <w:rPr/>
        <w:t>3.2  Расчет производится 50 % (295 000,00) предоплатой на основании выставленного счета на оплату. Оставшуюся сумму 295 000 (Двести девяносто пять тысяч) руб. 00 коп. Заказчик оплачивает в течение 2 недель после акта выполненных работ.</w:t>
      </w:r>
    </w:p>
    <w:p>
      <w:pPr>
        <w:pStyle w:val="Normal"/>
        <w:rPr/>
      </w:pPr>
      <w:r>
        <w:rPr/>
        <w:t xml:space="preserve">3.3  Обязательство Заказчика по оплате продукции считается исполненным с момента поступления денежных средств на расчетный счет Исполнител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СРОКИ ПОСТАВКИ</w:t>
      </w:r>
    </w:p>
    <w:p>
      <w:pPr>
        <w:pStyle w:val="Normal"/>
        <w:rPr/>
      </w:pPr>
      <w:r>
        <w:rPr/>
        <w:t>4.1  Срок исполнения п. 1.1 по настоящему договору – в течение 1,5 месяца с момента получения предоплаты.</w:t>
      </w:r>
    </w:p>
    <w:p>
      <w:pPr>
        <w:pStyle w:val="Normal"/>
        <w:rPr/>
      </w:pPr>
      <w:r>
        <w:rPr/>
        <w:t>4.2  Возможно досрочная сдача Работ Исполн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rPr/>
      </w:pPr>
      <w:r>
        <w:rPr/>
        <w:t>5.1  За неисполнение либо ненадлежащее исполнение своих обязательств по договору Стороны несут ответственность, установленную законодательством РФ.</w:t>
      </w:r>
    </w:p>
    <w:p>
      <w:pPr>
        <w:pStyle w:val="Normal"/>
        <w:rPr/>
      </w:pPr>
      <w:r>
        <w:rPr/>
        <w:t>5.2  Стороны освобождаются от ответственности за частичное или полное неисполнение обязательств по настоящему договору, если это неисполнение было вызвано обстоятельствами непреодолимой силы, возникшими после заключения настоящего договора в результате событий чрезвычайного характера, которые сторона не могла ни  предвидеть, ни предотвратить разумными мерами.</w:t>
      </w:r>
    </w:p>
    <w:p>
      <w:pPr>
        <w:pStyle w:val="Normal"/>
        <w:rPr/>
      </w:pPr>
      <w:r>
        <w:rPr/>
        <w:t>К таким обстоятельствам стороны относят : стихийные бедствия, разрушительные явления природы, пожар, эпидемии, аварии и забастовки, террористические акты, гражданские волнения, военные действия, запретительные или ограничительные акты государственных органов.</w:t>
      </w:r>
    </w:p>
    <w:p>
      <w:pPr>
        <w:pStyle w:val="Normal"/>
        <w:rPr/>
      </w:pPr>
      <w:r>
        <w:rPr/>
        <w:t>Сторона, подвергшаяся действию указанных обстоятельств, обязана известить другую сторону в течение 48 часов с момента наступления возможности такого уведомления. В этом случае исполнение сторонами своих обязательств по настоящему договору соразмерно отодвигается во времени на срок действия указанных выше обстоятельств непреодолимой си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rPr/>
      </w:pPr>
      <w:r>
        <w:rPr/>
        <w:t>6.1  Настоящий договор считается заключенным с момента его подписания Сторонами, а в случае возникновения разногласий – с момента полного их урегулирования.</w:t>
      </w:r>
    </w:p>
    <w:p>
      <w:pPr>
        <w:pStyle w:val="Normal"/>
        <w:rPr/>
      </w:pPr>
      <w:r>
        <w:rPr/>
        <w:t>6.2  Настоящий договор действует с момента заключения до полного исполнения сторонами всех принятых на себя обязательств.</w:t>
      </w:r>
    </w:p>
    <w:p>
      <w:pPr>
        <w:pStyle w:val="Normal"/>
        <w:rPr/>
      </w:pPr>
      <w:r>
        <w:rPr/>
        <w:t>6.3  Взаимоотношения сторон, неоговоренные в настоящем договоре, регулируются законодательством РФ.</w:t>
      </w:r>
    </w:p>
    <w:p>
      <w:pPr>
        <w:pStyle w:val="Normal"/>
        <w:rPr/>
      </w:pPr>
      <w:r>
        <w:rPr/>
        <w:t>6.4  Все споры между сторонами, возникшие при заключении настоящего договора, разрешаются путем согласования. Имущественные споры разрешаются в арбитражном суде по месту нахождения ответчика.</w:t>
      </w:r>
    </w:p>
    <w:p>
      <w:pPr>
        <w:pStyle w:val="Normal"/>
        <w:rPr/>
      </w:pPr>
      <w:r>
        <w:rPr/>
        <w:t>6.5  Изменение и расторжение настоящего договора возможно только по соглашению сторон. По требованию одной из сторон договор может быть изменен или расторгнут по решению суда только в установленных законом случаях.</w:t>
      </w:r>
    </w:p>
    <w:p>
      <w:pPr>
        <w:pStyle w:val="Normal"/>
        <w:rPr/>
      </w:pPr>
      <w:r>
        <w:rPr/>
        <w:t>6.5 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/>
        <w:t>7. АДРЕСА И РЕКВИЗИТЫ СТОРОН</w: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90"/>
      </w:tblGrid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>
          <w:trHeight w:val="47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                     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__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.П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П ЖКХ</w:t>
            </w:r>
          </w:p>
          <w:p>
            <w:pPr>
              <w:pStyle w:val="Normal"/>
              <w:rPr/>
            </w:pPr>
            <w:r>
              <w:rPr/>
              <w:t>427790, УР, г.Можга, ул.Вокзальная, 11</w:t>
            </w:r>
          </w:p>
          <w:p>
            <w:pPr>
              <w:pStyle w:val="Normal"/>
              <w:rPr/>
            </w:pPr>
            <w:r>
              <w:rPr/>
              <w:t>т/ф (34139) 3-19-00, 3-19-08</w:t>
            </w:r>
          </w:p>
          <w:p>
            <w:pPr>
              <w:pStyle w:val="Normal"/>
              <w:rPr/>
            </w:pPr>
            <w:r>
              <w:rPr/>
              <w:t>р/с 40702810468160100317</w:t>
            </w:r>
          </w:p>
          <w:p>
            <w:pPr>
              <w:pStyle w:val="Normal"/>
              <w:rPr/>
            </w:pPr>
            <w:r>
              <w:rPr/>
              <w:t>р/с 40702810768160100318</w:t>
            </w:r>
          </w:p>
          <w:p>
            <w:pPr>
              <w:pStyle w:val="Normal"/>
              <w:rPr/>
            </w:pPr>
            <w:r>
              <w:rPr/>
              <w:t xml:space="preserve">в Удмуртское отделение СБ РФ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618 г.Ижевск</w:t>
            </w:r>
          </w:p>
          <w:p>
            <w:pPr>
              <w:pStyle w:val="Normal"/>
              <w:rPr/>
            </w:pPr>
            <w:r>
              <w:rPr/>
              <w:t>к/с 30101810400000000601</w:t>
            </w:r>
          </w:p>
          <w:p>
            <w:pPr>
              <w:pStyle w:val="Normal"/>
              <w:rPr/>
            </w:pPr>
            <w:r>
              <w:rPr/>
              <w:t>БИК 049401601</w:t>
            </w:r>
          </w:p>
          <w:p>
            <w:pPr>
              <w:pStyle w:val="Normal"/>
              <w:rPr/>
            </w:pPr>
            <w:r>
              <w:rPr/>
              <w:t>ИНН 1830003056</w:t>
            </w:r>
          </w:p>
          <w:p>
            <w:pPr>
              <w:pStyle w:val="Normal"/>
              <w:rPr/>
            </w:pPr>
            <w:r>
              <w:rPr/>
              <w:t>КПП 1830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М.Х.Елеонск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26:29Z</dcterms:created>
  <dc:creator/>
  <dc:description/>
  <dc:language>en-US</dc:language>
  <cp:lastModifiedBy/>
  <cp:revision>0</cp:revision>
  <dc:subject/>
  <dc:title/>
</cp:coreProperties>
</file>