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2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Срок поставки товара: не более 15 рабочих  дней со дня подписания договора.</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50% предоплаты, остальные 50 % в течение 10-х банковских дней после получения товара Заказчико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2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2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Насос фекальный ESPA DRAINCOR 180MA с реж. мех.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шт.</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t xml:space="preserve">Насос ZXm 1B/40 </w:t>
            </w:r>
            <w:r>
              <w:rPr>
                <w:lang w:val="en-US"/>
              </w:rPr>
              <w:t>Pedrollo</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4 шт.</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13:00Z</dcterms:created>
  <dc:creator>sasha</dc:creator>
  <dc:description/>
  <cp:keywords/>
  <dc:language>en-US</dc:language>
  <cp:lastModifiedBy>sasha</cp:lastModifiedBy>
  <dcterms:modified xsi:type="dcterms:W3CDTF">2012-09-11T11:13:00Z</dcterms:modified>
  <cp:revision>1</cp:revision>
  <dc:subject/>
  <dc:title>Проект договора</dc:title>
</cp:coreProperties>
</file>