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осуществляется на условиях 100% оплаты в течение 3-х банковских дней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руба ПЭ 80, SDR 17,6 , d 63, Р=8 атм.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5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80, SDR 17,6 , d 110, Р=8 атм.</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0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80, SDR 13,6 , d 25, Р=10 атм.</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80, SDR 13,6 , d 32, Р=10 атм.</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80, SDR 11 , d 20, Р=12.5 атм.</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0 п.м.</w:t>
            </w:r>
          </w:p>
          <w:p>
            <w:pPr>
              <w:pStyle w:val="Style15"/>
              <w:spacing w:before="28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80, SDR 13,6 , d 160, Р=10 атм.</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0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уфта с наружной резьбой 63*2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наружной резьбой 32*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наружной резьбой 25*1/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наружной резьбой 20*1/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внутренней резьбой 63*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внутренней резьбой 32*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3</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внутренней резьбой 25*1/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4</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с внутренней резьбой 20*1/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ланцевое соединение 63*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6</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Фланцевое соединение 110*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7</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тулка литая удлиненная ПЭ 80, SDR 11 , d 11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8</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тулка литая удлиненная ПЭ 80, SDR 11, d 16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4 шт. </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9</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вод 90 градусов 63*63</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4 шт. </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вод 90 градусов 110*11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наружной резьбой 63*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наружной резьбой 20*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3</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наружной резьбой 32*1</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4</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внутренней резьбой 63*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5</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внутренней резьбой 20*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6</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гольник с внутренней резьбой 32*1</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7</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равносторонний 20*20*2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8</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равносторонний 25*25*25</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9</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равносторонний 32*32*3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0</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равносторонний 63*63*63</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равносторонний 110*110*11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ойник с внутренней резьбой 63*2*63</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 шт.</w:t>
            </w:r>
          </w:p>
          <w:p>
            <w:pPr>
              <w:pStyle w:val="Style15"/>
              <w:spacing w:before="28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3</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делка с резьбовым отводом 63*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4</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делка с резьбовым отводом 32*3/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5</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делка с резьбовым отводом 110*2</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6</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делка с резьбовым отводом 160*4</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7</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t>Труба КОРСИС SN6, d 16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16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8</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КОРСИС SN6, d 20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0 п.м.</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9</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для труб КОРСИС, d 16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0</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уфта для труб КОРСИС, d 20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b/>
        </w:rPr>
        <w:t>Поставщик :                                                                        Покупатель :</w:t>
      </w:r>
    </w:p>
    <w:p>
      <w:pPr>
        <w:pStyle w:val="Normal"/>
        <w:rPr>
          <w:b/>
          <w:b/>
        </w:rPr>
      </w:pPr>
      <w:r>
        <w:rPr>
          <w:b/>
        </w:rPr>
      </w:r>
    </w:p>
    <w:p>
      <w:pPr>
        <w:pStyle w:val="Normal"/>
        <w:rPr>
          <w:b/>
          <w:b/>
          <w:lang w:val="en-US"/>
        </w:rPr>
      </w:pPr>
      <w:r>
        <w:rPr>
          <w:b/>
        </w:rPr>
        <w:t>____________________                                                         _____________________</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4:00Z</dcterms:created>
  <dc:creator>Admin</dc:creator>
  <dc:description/>
  <cp:keywords/>
  <dc:language>en-US</dc:language>
  <cp:lastModifiedBy>Admin</cp:lastModifiedBy>
  <dcterms:modified xsi:type="dcterms:W3CDTF">2011-06-10T05:34:00Z</dcterms:modified>
  <cp:revision>1</cp:revision>
  <dc:subject/>
  <dc:title>Проект договора</dc:title>
</cp:coreProperties>
</file>