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6" w:hanging="0"/>
        <w:rPr/>
      </w:pPr>
      <w:r>
        <w:rPr>
          <w:rFonts w:cs="Times New Roman" w:ascii="Times New Roman" w:hAnsi="Times New Roman"/>
        </w:rPr>
        <w:t>Приложение №2</w:t>
        <w:br/>
        <w:t xml:space="preserve">к запросу предложений от  «____» __________ 2013г. № _________  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кета Поставщ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запросе предложений от «____» __________ 2013г.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57"/>
        <w:gridCol w:w="308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вщике (заполняется поставщиком, подающем предложение)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фирменное наименование Постав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Единый государственный реестр юридических лиц (дата, номер, кем выда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став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 перечислить наименование и почтовые адре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реквизиты (наименование и адрес банка, номер расчетного счета поставщика в банке, телефоны банка, прочие банковские реквизи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Поставщика (с указанием кода гор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ы Поставщика (с указанием кода гор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постав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руководителя Поставщика, имеющего право подписи согласно учредительным документам Поставщика с указанием должности и контактного телеф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ответственного за участие в процедуре запроса цен лица Поставщика с указанием должности, контактного телефона, факса, адреса электронной поч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3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М.П.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заполн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и должны заполнить приведенную выше таблицу по всем позициям. В случае отсутствия каких-либо данных указать слово «н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7 «Банковские реквизиты…» указываются реквизиты, которые будут использованы при заключении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графе 12 «Фамилия, Имя, Отчество ответственного …»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5:00Z</dcterms:created>
  <dc:creator>sasha</dc:creator>
  <dc:description/>
  <cp:keywords/>
  <dc:language>en-US</dc:language>
  <cp:lastModifiedBy>sasha</cp:lastModifiedBy>
  <dcterms:modified xsi:type="dcterms:W3CDTF">2013-02-15T13:42:00Z</dcterms:modified>
  <cp:revision>2</cp:revision>
  <dc:subject/>
  <dc:title>Приложение №2</dc:title>
</cp:coreProperties>
</file>