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05.05.2012</w:t>
      </w:r>
      <w:r>
        <w:rPr/>
        <w:br/>
      </w:r>
      <w:r>
        <w:rPr>
          <w:b/>
          <w:bCs/>
        </w:rPr>
        <w:t>Запрос предложений на поставку труб из полиэтилена ПЭ-100, полимерных соединительных деталей для сборно-разборных трубопроводов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7"/>
        <w:rPr/>
      </w:pPr>
      <w:r>
        <w:rPr/>
        <w:t>Запрос предложений № 2 от 05.05. 2012 г.</w:t>
      </w:r>
    </w:p>
    <w:p>
      <w:pPr>
        <w:pStyle w:val="Style17"/>
        <w:rPr/>
      </w:pPr>
      <w:r>
        <w:rPr/>
        <w:t>Уважаемые господа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труб из полиэтилена ПЭ-80 (ГОСТ 18599-2001) и полимерных соединительных деталей для сборно-разборных трубопроводов.</w:t>
      </w:r>
    </w:p>
    <w:p>
      <w:pPr>
        <w:pStyle w:val="Style17"/>
        <w:rPr/>
      </w:pPr>
      <w:r>
        <w:rPr/>
        <w:t>Место заключения договора: г. Можга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7"/>
        <w:rPr>
          <w:bCs/>
        </w:rPr>
      </w:pPr>
      <w:r>
        <w:rPr>
          <w:bCs/>
        </w:rPr>
        <w:t>1. Поставка труб из полиэтилена ПЭ-100 (ГОСТ 18599-2001) и полимерных соединительных деталей для сборно-разборных трубопроводов;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Требования к поставляемому товару:</w:t>
      </w:r>
    </w:p>
    <w:p>
      <w:pPr>
        <w:pStyle w:val="Style17"/>
        <w:rPr/>
      </w:pPr>
      <w:r>
        <w:rPr/>
        <w:t>1. Качество товара и упаковка должны соответствовать действующим ГОСТам и ТУ на данный вид товара;</w:t>
      </w:r>
    </w:p>
    <w:p>
      <w:pPr>
        <w:pStyle w:val="Style17"/>
        <w:rPr/>
      </w:pPr>
      <w:r>
        <w:rPr>
          <w:b/>
          <w:bCs/>
        </w:rPr>
        <w:t>Начальная (максимальная) стоимость товара – 931 271,16 (девятьсот тридцать одна тысяча двести семьдесят один)  рубль  16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3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Труба ПЭ 100, SDR 17 , d 63, Р=10 ат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50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6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9600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Труба ПЭ 100, SDR 17 , d 110, Р=10 а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50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9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8800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Труба ПЭ 100, SDR 11 , d 160, Р=16 ат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850 п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594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504900,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Муфта с наружной резьбой 63*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3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534,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Муфта с внутренней резьбой 63*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8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658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Муфта соединительная 63*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2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69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5380,8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Муфта соединительная 110*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165,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4663,36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Фланцевое соединение 110*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72,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0726,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Отвод 90 градусов 63*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 xml:space="preserve">10 ш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00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3009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Отвод 90 градусов 110*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5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136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6844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Угольник с наружной резьбой 63*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20,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206,6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Угольник с внутренней резьбой 63*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28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289,2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Втулка литая удлиненная ПЭ 100, SDR 11, d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  <w:t>4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51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  <w:t>2060,0</w:t>
            </w:r>
          </w:p>
        </w:tc>
      </w:tr>
    </w:tbl>
    <w:p>
      <w:pPr>
        <w:pStyle w:val="Normal"/>
        <w:rPr/>
      </w:pPr>
      <w:r>
        <w:rPr/>
        <w:t>* - Расчеты за поставляемую продукцию будут осуществляться на условиях 25% оплаты в течение 10-х банковских дней после получения товара Заказчиком, остальные 75 % в течение 4-х месяцев равными долями.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2.    Срок поставки товара: не более 15 календарных дней со дня подписания договора.</w:t>
      </w:r>
    </w:p>
    <w:p>
      <w:pPr>
        <w:pStyle w:val="Style17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7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7"/>
        <w:rPr/>
      </w:pPr>
      <w:r>
        <w:rPr/>
        <w:t>Претенденту необходимо представить следующие документы:</w:t>
      </w:r>
    </w:p>
    <w:p>
      <w:pPr>
        <w:pStyle w:val="Style17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7"/>
        <w:rPr/>
      </w:pPr>
      <w:r>
        <w:rPr/>
        <w:t>·      Анкету поставщика (Приложение №2);</w:t>
      </w:r>
    </w:p>
    <w:p>
      <w:pPr>
        <w:pStyle w:val="Style17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7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15» мая 2011 г</w:t>
      </w:r>
      <w:r>
        <w:rPr/>
        <w:t xml:space="preserve">. Предложения, поданные позже указанного срока,  будут отклонены без рассмотрения по существу.                                                                         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7"/>
        <w:rPr/>
      </w:pPr>
      <w:r>
        <w:rPr/>
        <w:t>МУП ЖКХ вправе принять предложение одного из Претендентов предложивших наиболее выгодные условия, а именно:                                                                                         · наименьшая цена предложения;                                                                                                   · соответствие поставляемого товара ГОСТу 18599-2001;                                                                        · условия поставки товара и т.д.</w:t>
      </w:r>
    </w:p>
    <w:p>
      <w:pPr>
        <w:pStyle w:val="Style17"/>
        <w:spacing w:before="280" w:after="280"/>
        <w:rPr/>
      </w:pPr>
      <w:r>
        <w:rPr/>
        <w:t xml:space="preserve">Директор МУП ЖКХ                                                          М.Х. Елеонский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8:31Z</dcterms:created>
  <dc:creator/>
  <dc:description/>
  <dc:language>en-US</dc:language>
  <cp:lastModifiedBy/>
  <cp:revision>0</cp:revision>
  <dc:subject/>
  <dc:title/>
</cp:coreProperties>
</file>