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27.06.2012</w:t>
      </w:r>
      <w:r>
        <w:rPr/>
        <w:br/>
        <w:br/>
      </w:r>
      <w:r>
        <w:rPr>
          <w:b/>
          <w:bCs/>
        </w:rPr>
        <w:t>Запрос предложений на поставку мазута М-100 (топочный) с содержанием воды 1-3% (ГОСТ)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4 от 27.06. 2012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азута М-100 (топочный) с содержанием воды 1-3% (ГОСТ) 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мазута М-100 (топочный) с содержанием воды 1-3% (ГОСТ)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1 955 000,00 (один миллион девятьсот пятьдесят пять тысяч)  рублей  00 коп. с НДС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зут М-100 (ГО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,0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955 000,00</w:t>
            </w:r>
          </w:p>
        </w:tc>
      </w:tr>
    </w:tbl>
    <w:p>
      <w:pPr>
        <w:pStyle w:val="Style14"/>
        <w:rPr/>
      </w:pPr>
      <w:r>
        <w:rPr/>
        <w:t>2.    Условия оплаты: 35% в течение 5 банковских дней после поставки товара, остальные 65% в рассрочку равными долями до 30.03.2013 года.</w:t>
      </w:r>
    </w:p>
    <w:p>
      <w:pPr>
        <w:pStyle w:val="Style14"/>
        <w:rPr/>
      </w:pPr>
      <w:r>
        <w:rPr/>
        <w:t>3.    Поставка товара до Покупателя производится на автотранспорте. Срок поставки товара: не позднее 20.07.2012г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02» июля 2012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6:00Z</dcterms:created>
  <dc:creator>sasha</dc:creator>
  <dc:description/>
  <cp:keywords/>
  <dc:language>en-US</dc:language>
  <cp:lastModifiedBy>sasha</cp:lastModifiedBy>
  <dcterms:modified xsi:type="dcterms:W3CDTF">2012-06-27T12:57:00Z</dcterms:modified>
  <cp:revision>1</cp:revision>
  <dc:subject/>
  <dc:title>27</dc:title>
</cp:coreProperties>
</file>