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6.09.2012</w:t>
      </w:r>
      <w:r>
        <w:rPr/>
        <w:br/>
        <w:br/>
      </w:r>
      <w:r>
        <w:rPr>
          <w:b/>
          <w:bCs/>
        </w:rPr>
        <w:t>Запрос предложений по отбору аудиторской организации в целях заключения договора оказания услуг по осуществлению обязательного ежегодного аудита МУП ЖКХ за 2012 год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9 от 06.09. 2012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 </w:t>
      </w:r>
      <w:r>
        <w:rPr>
          <w:rFonts w:cs="Times New Roman" w:ascii="Times New Roman" w:hAnsi="Times New Roman"/>
          <w:bCs w:val="false"/>
          <w:sz w:val="24"/>
          <w:szCs w:val="24"/>
        </w:rPr>
        <w:t>по отбору аудиторской организации в целях заключения договора оказания услуг по осуществлению обязательного ежегодного аудита МУП ЖКХ за 2012 год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/>
      </w:pPr>
      <w:r>
        <w:rPr/>
        <w:t xml:space="preserve">Перечень основных работ подлежащих выполнению: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52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решения задач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чредитель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ответствие устава предприятия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>б)  проверить наличие контракта с руководителем предприятия и соответствие содержания контракта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 xml:space="preserve">в)  проверить наличие факта аттестации руководителя предприятия в соответствии с действующим законодательством;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е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сновных средств (01,02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удит земельных участков</w:t>
            </w:r>
          </w:p>
          <w:p>
            <w:pPr>
              <w:pStyle w:val="Normal"/>
              <w:rPr/>
            </w:pPr>
            <w:r>
              <w:rPr/>
              <w:t>Проверить и подтвердить 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земельных участков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rPr/>
            </w:pPr>
            <w:r>
              <w:rPr/>
              <w:t>2.1.2. Аудит прочих основных средств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наличие и сохранность основных средств;</w:t>
            </w:r>
          </w:p>
          <w:p>
            <w:pPr>
              <w:pStyle w:val="Normal"/>
              <w:rPr/>
            </w:pPr>
            <w:r>
              <w:rPr/>
              <w:t>в)  правильность отражения в учете капитального ремонта основных средств;</w:t>
            </w:r>
          </w:p>
          <w:p>
            <w:pPr>
              <w:pStyle w:val="Normal"/>
              <w:rPr/>
            </w:pPr>
            <w:r>
              <w:rPr/>
              <w:t>г)  правильность начисления амортизации;</w:t>
            </w:r>
          </w:p>
          <w:p>
            <w:pPr>
              <w:pStyle w:val="Normal"/>
              <w:rPr/>
            </w:pPr>
            <w:r>
              <w:rPr/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rPr/>
            </w:pPr>
            <w:r>
              <w:rPr/>
              <w:t>е)  правильность отражения в учете операций поступления, внутреннего перемещения и выбытия основных средств;</w:t>
            </w:r>
          </w:p>
          <w:p>
            <w:pPr>
              <w:pStyle w:val="Normal"/>
              <w:rPr/>
            </w:pPr>
            <w:r>
              <w:rPr/>
              <w:t>ж)  правильность начисления и перечисления в бюджет арендной платы за использование земельных участков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ходных вложений в материальные ценности (0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тражения в учете операций по доходным вложениям в материальные цен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материальных активов (НМА) (04,0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НМА и отражение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систематического и аналитического учета НМ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строительства (07, 0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незавершенного строительства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в)  правильность аналитического и синтетического учета незавершенного строитель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изводственных запасов (10, 11, 14, 15, 16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в) 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rPr/>
            </w:pPr>
            <w:r>
              <w:rPr/>
              <w:t>г) 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д)  соответствие используемых предприятием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rPr/>
            </w:pPr>
            <w:r>
              <w:rPr/>
              <w:t>е) 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</w:r>
          </w:p>
          <w:p>
            <w:pPr>
              <w:pStyle w:val="Normal"/>
              <w:rPr/>
            </w:pPr>
            <w:r>
              <w:rPr/>
              <w:t>ж) 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на производство (20, 21, 23, 25, 26, 28, 2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оверка и подтверждение достоверности отчетных данных о фактической себестоимости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нализ выполнения плана по себестоимости продукции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исчисления материальных расходов, предусмотренных ст. 254 НК РФ;</w:t>
            </w:r>
          </w:p>
          <w:p>
            <w:pPr>
              <w:pStyle w:val="Normal"/>
              <w:rPr/>
            </w:pPr>
            <w:r>
              <w:rPr/>
              <w:t>б)  правильность исчисления расходов на оплату труда, предусмотренных ст. 255 НК РФ;</w:t>
            </w:r>
          </w:p>
          <w:p>
            <w:pPr>
              <w:pStyle w:val="Normal"/>
              <w:rPr/>
            </w:pPr>
            <w:r>
              <w:rPr/>
              <w:t>в)  правильность формирования состава амортизируемого имущества и определения его первоначальной стоимости в соответствии  со ст.256 и 257 НК РФ;</w:t>
            </w:r>
          </w:p>
          <w:p>
            <w:pPr>
              <w:pStyle w:val="Normal"/>
              <w:rPr/>
            </w:pPr>
            <w:r>
              <w:rPr/>
              <w:t>г) 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</w:t>
            </w:r>
          </w:p>
          <w:p>
            <w:pPr>
              <w:pStyle w:val="Normal"/>
              <w:rPr/>
            </w:pPr>
            <w:r>
              <w:rPr/>
              <w:t>д)  правильность расчета сумм амортизации в соответствии со ст. 259 НК РФ;</w:t>
            </w:r>
          </w:p>
          <w:p>
            <w:pPr>
              <w:pStyle w:val="Normal"/>
              <w:rPr/>
            </w:pPr>
            <w:r>
              <w:rPr/>
              <w:t>е)  правильность включения в состав затрат аудируемого периода расходов на ремонт основных средств в соответствии со ст. 260 НК РФ;</w:t>
            </w:r>
          </w:p>
          <w:p>
            <w:pPr>
              <w:pStyle w:val="Normal"/>
              <w:rPr/>
            </w:pPr>
            <w:r>
              <w:rPr/>
              <w:t>ж)  правильность признания расходов на освоение природных ресурсов и соблюдение порядка их учета в соответствии со ст. 261 НК РФ;</w:t>
            </w:r>
          </w:p>
          <w:p>
            <w:pPr>
              <w:pStyle w:val="Normal"/>
              <w:rPr/>
            </w:pPr>
            <w:r>
              <w:rPr/>
              <w:t>з) 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</w:r>
          </w:p>
          <w:p>
            <w:pPr>
              <w:pStyle w:val="Normal"/>
              <w:rPr/>
            </w:pPr>
            <w:r>
              <w:rPr/>
              <w:t>и)  обоснованность расходов на обязательное и добровольное страхование имущества в соответствии со ст. 263 НК РФ;</w:t>
            </w:r>
          </w:p>
          <w:p>
            <w:pPr>
              <w:pStyle w:val="Normal"/>
              <w:rPr/>
            </w:pPr>
            <w:r>
              <w:rPr/>
              <w:t>к)  правильность списания на себестоимость прочих расходов, связанных с производством и (или) реализацией (ст. 264 НК РФ);</w:t>
            </w:r>
          </w:p>
          <w:p>
            <w:pPr>
              <w:pStyle w:val="Normal"/>
              <w:rPr/>
            </w:pPr>
            <w:r>
              <w:rPr/>
              <w:t>л)  правильность списания прочих расходов, связанных с производством и (или) реализацией (ст. 265 НК РФ);</w:t>
            </w:r>
          </w:p>
          <w:p>
            <w:pPr>
              <w:pStyle w:val="Normal"/>
              <w:rPr/>
            </w:pPr>
            <w:r>
              <w:rPr/>
              <w:t>м)  правильность формирования и использования расходов на формирование резервов по сомнительным долгам (ст. 266 НК РФ);</w:t>
            </w:r>
          </w:p>
          <w:p>
            <w:pPr>
              <w:pStyle w:val="Normal"/>
              <w:rPr/>
            </w:pPr>
            <w:r>
              <w:rPr/>
              <w:t>н)  правильность определения расходов при реализации товаров и имущества (ст. 268 НК РФ);</w:t>
            </w:r>
          </w:p>
          <w:p>
            <w:pPr>
              <w:pStyle w:val="Normal"/>
              <w:rPr/>
            </w:pPr>
            <w:r>
              <w:rPr/>
              <w:t>о)  правильность отнесения процентов по долговым обязательствам к расходам (ст. 269 НК РФ);</w:t>
            </w:r>
          </w:p>
          <w:p>
            <w:pPr>
              <w:pStyle w:val="Normal"/>
              <w:rPr/>
            </w:pPr>
            <w:r>
              <w:rPr/>
              <w:t xml:space="preserve">п)  правильность определения расходов, не учитываемых в целях налогообложения (ст. 270 НК РФ)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ссовых опер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ых вло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rPr/>
            </w:pPr>
            <w:r>
              <w:rPr/>
              <w:t>в) 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rPr/>
            </w:pPr>
            <w:r>
              <w:rPr/>
              <w:t>г)  определить рентабельность финансовых вложен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тражения в учете операций с финансовыми вложениями;</w:t>
            </w:r>
          </w:p>
          <w:p>
            <w:pPr>
              <w:pStyle w:val="Normal"/>
              <w:rPr/>
            </w:pPr>
            <w:r>
              <w:rPr/>
              <w:t>е) 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олноту и правильность расчетов с дебиторами и кредиторам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t>б)  проверить и подтвердить правильность оформления первичных документов по приобретению товарно-материальных ценностей и получения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rPr/>
            </w:pPr>
            <w:r>
              <w:rPr/>
              <w:t>г) 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rPr/>
            </w:pPr>
            <w:r>
              <w:rPr/>
              <w:t>ж) 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 сомнительным долгам (6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кредитам и займам (66, 67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rPr/>
            </w:pPr>
            <w:r>
              <w:rPr/>
              <w:t>б)  подтвердить целевое использование кредитов банка;</w:t>
            </w:r>
          </w:p>
          <w:p>
            <w:pPr>
              <w:pStyle w:val="Normal"/>
              <w:rPr/>
            </w:pPr>
            <w:r>
              <w:rPr/>
              <w:t>в) 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rPr/>
            </w:pPr>
            <w:r>
              <w:rPr/>
              <w:t>г) 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бюджетом (6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а)  правильность определения налогооблагаемой базы по отдельным , наиболее важным налогам;</w:t>
            </w:r>
          </w:p>
          <w:p>
            <w:pPr>
              <w:pStyle w:val="Normal"/>
              <w:rPr/>
            </w:pPr>
            <w:r>
              <w:rPr/>
              <w:t>б)  правильность применения налоговых ставок;</w:t>
            </w:r>
          </w:p>
          <w:p>
            <w:pPr>
              <w:pStyle w:val="Normal"/>
              <w:rPr/>
            </w:pPr>
            <w:r>
              <w:rPr/>
              <w:t>в)  правомерность применения льгот при расчете и уплате налогов;</w:t>
            </w:r>
          </w:p>
          <w:p>
            <w:pPr>
              <w:pStyle w:val="Normal"/>
              <w:rPr/>
            </w:pPr>
            <w:r>
              <w:rPr/>
              <w:t>г) 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учредителями (7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претензиям и возмещению материального ущерба (73, 9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rPr/>
            </w:pPr>
            <w:r>
              <w:rPr/>
              <w:t>б) 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rPr/>
            </w:pPr>
            <w:r>
              <w:rPr/>
              <w:t>в) 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rPr/>
            </w:pPr>
            <w:r>
              <w:rPr/>
              <w:t>г)  проверить расчеты по недостачам, растратам и хищениям;</w:t>
            </w:r>
          </w:p>
          <w:p>
            <w:pPr>
              <w:pStyle w:val="Normal"/>
              <w:rPr/>
            </w:pPr>
            <w:r>
              <w:rPr/>
              <w:t>д) 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rPr/>
            </w:pPr>
            <w:r>
              <w:rPr/>
              <w:t>е) 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rPr/>
            </w:pPr>
            <w:r>
              <w:rPr/>
              <w:t>ж)  изучить причины, вызвавшие недостачи, растраты и хищения;</w:t>
            </w:r>
          </w:p>
          <w:p>
            <w:pPr>
              <w:pStyle w:val="Normal"/>
              <w:rPr/>
            </w:pPr>
            <w:r>
              <w:rPr/>
              <w:t>з) 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, и т.п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утрихозяйственных расчетов (79 и др.)</w:t>
            </w:r>
          </w:p>
          <w:p>
            <w:pPr>
              <w:pStyle w:val="Normal"/>
              <w:rPr/>
            </w:pPr>
            <w:r>
              <w:rPr/>
              <w:t>Аудит расчетов по совмест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роверить законность и правильность расчетов по выделенному имуществу; </w:t>
            </w:r>
          </w:p>
          <w:p>
            <w:pPr>
              <w:pStyle w:val="Normal"/>
              <w:rPr/>
            </w:pPr>
            <w:r>
              <w:rPr/>
              <w:t>б)  проверить правильность расчетов по текущим опе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ста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бавочного капитала (8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распределенной прибыли (непокрытого убытка) (8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целевого финансирования (8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б) 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в)  оценить правильность и обоснованность распределения чистой прибыли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балансовых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3 «Материалы, принятые в переработ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5 «Оборудование, принятое для монтаж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9 «Обеспечения обязательств и платежей выданн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0 «Износ основных сред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бухгалтерской отчетности требованиям действующего зв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/>
              <w:t>б) 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rPr/>
            </w:pPr>
            <w:r>
              <w:rPr/>
              <w:t>в)  проверить правильность оценки статей отчетности;</w:t>
            </w:r>
          </w:p>
          <w:p>
            <w:pPr>
              <w:pStyle w:val="Normal"/>
              <w:rPr/>
            </w:pPr>
            <w:r>
              <w:rPr/>
              <w:t>г) 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rPr/>
            </w:pPr>
            <w:r>
              <w:rPr/>
              <w:t>д)  проверить правильность формирования сводной (консолидированной) отчетност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участникам размещения заказа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Соответствие участника размещения заказа требованиям, устанавливаемым Федеральным законом от 30.12.2008г. № 307-ФЗ «Об аудиторской деятельности»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, размер которой превышает 25% балансовой стоимости активов аудиторской организации по данным бухгалтерской отчетности за последний завершенный отчетный период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удиторская организация не находится на стадии ликвидации или в отношении аудиторской организации не применяются процедуры банкротств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еятельность аудиторской организации не приостановлена на день рассмотрения заявки на участие в запросе предложений. 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160 000,00 (Сто шестьдесят тысяч)  рублей  0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Style14"/>
        <w:rPr/>
      </w:pPr>
      <w:r>
        <w:rPr/>
        <w:t>2.    Сроки выполнения работ: 1 этап – до 31.10.2012 г.</w:t>
      </w:r>
    </w:p>
    <w:p>
      <w:pPr>
        <w:pStyle w:val="Style14"/>
        <w:rPr/>
      </w:pPr>
      <w:r>
        <w:rPr/>
        <w:t xml:space="preserve">                                                  </w:t>
      </w:r>
      <w:r>
        <w:rPr/>
        <w:t>2 этап – до 29.03.2013 г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, </w:t>
      </w:r>
      <w:r>
        <w:rPr>
          <w:b/>
          <w:bCs/>
        </w:rPr>
        <w:t>до17-00 часов «13» сентября 2012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.</w:t>
      </w:r>
    </w:p>
    <w:p>
      <w:pPr>
        <w:pStyle w:val="Style14"/>
        <w:rPr/>
      </w:pPr>
      <w:r>
        <w:rPr/>
        <w:t>Директор МУП ЖКХ                                                          М.Х. Елеонский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8:00Z</dcterms:created>
  <dc:creator>sasha</dc:creator>
  <dc:description/>
  <cp:keywords/>
  <dc:language>en-US</dc:language>
  <cp:lastModifiedBy>sasha</cp:lastModifiedBy>
  <dcterms:modified xsi:type="dcterms:W3CDTF">2012-09-07T04:36:00Z</dcterms:modified>
  <cp:revision>2</cp:revision>
  <dc:subject/>
  <dc:title>06</dc:title>
</cp:coreProperties>
</file>