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0.03.2013</w:t>
      </w:r>
      <w:r>
        <w:rPr/>
        <w:br/>
      </w:r>
      <w:r>
        <w:rPr>
          <w:b/>
          <w:bCs/>
        </w:rPr>
        <w:t>Запрос предложений на поставку труб из полиэтилена ПЭ-100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3 от 20.03. 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труб из полиэтилена ПЭ-100 (ГОСТ 18599-2001) 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труб из полиэтилена ПЭ-100 (ГОСТ 18599-2001)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 179 200,00 (один миллион сто семьдесят девять тысяч двести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100, SDR 17 , d 63, Р=10 атм. (в бух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 п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100, SDR 17 , d 110, Р=10 атм.(в бух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0 п.м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100, SDR 17 , d 160, Р=10 ат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 п.м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100, SDR 17 , d 225, Р=10 ат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 п.м.</w:t>
            </w:r>
          </w:p>
        </w:tc>
      </w:tr>
    </w:tbl>
    <w:p>
      <w:pPr>
        <w:pStyle w:val="Normal"/>
        <w:rPr/>
      </w:pPr>
      <w:r>
        <w:rPr/>
        <w:t>* - Расчеты за поставляемую продукцию будут осуществляться на условиях 25% оплаты в течение 10-и банковских дней после получения товара Заказчиком, остальные 75 % в течение 4-х месяцев равными долями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5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hyperlink r:id="rId2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r>
        <w:rPr>
          <w:b/>
          <w:bCs/>
        </w:rPr>
        <w:t>до17-00 часов «27» марта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                                                                                         · наименьшая цена предложения;                                                                                                   · соответствие поставляемого товара ГОСТу 18599-2001;                                                                        · 1 и 2 позиции должны быть в бухтах ;                                                                                           · условия поставки товара и т.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b@gkh18.ru" TargetMode="External"/><Relationship Id="rId3" Type="http://schemas.openxmlformats.org/officeDocument/2006/relationships/hyperlink" Target="mailto:pto@gkh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9:00Z</dcterms:created>
  <dc:creator>Наталья</dc:creator>
  <dc:description/>
  <cp:keywords/>
  <dc:language>en-US</dc:language>
  <cp:lastModifiedBy>Наталья</cp:lastModifiedBy>
  <dcterms:modified xsi:type="dcterms:W3CDTF">2013-03-21T06:29:00Z</dcterms:modified>
  <cp:revision>1</cp:revision>
  <dc:subject/>
  <dc:title>20</dc:title>
</cp:coreProperties>
</file>