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Запрос предложений на поставку СИП 3х50+1х54,6+1х16 и СИП 2х16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4 от 25.03. 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СИП 3х50+1х54,6+1х16 и СИП 2х16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СИП 3х50+1х54,6+1х16 и СИП 2х16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30 000 (сто тридцать тысяч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ИП 3х50+1х54,6+1х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20 м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П 2х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0 м.</w:t>
            </w:r>
          </w:p>
        </w:tc>
      </w:tr>
    </w:tbl>
    <w:p>
      <w:pPr>
        <w:pStyle w:val="Normal"/>
        <w:rPr/>
      </w:pPr>
      <w:r>
        <w:rPr/>
        <w:t>*- Расчеты за поставляемую продукцию будут осуществляться на условиях 50% предоплаты, остальные 50% в течение 10-и банковских дней после получения товара Заказчиком.</w:t>
      </w:r>
    </w:p>
    <w:p>
      <w:pPr>
        <w:pStyle w:val="Style14"/>
        <w:rPr/>
      </w:pPr>
      <w:r>
        <w:rPr/>
        <w:t>2.    Срок поставки товара: не более 10 календарных дней со дня поступления предоплаты на счет Поставщик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 </w:t>
      </w:r>
      <w:hyperlink r:id="rId2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r>
        <w:rPr>
          <w:b/>
          <w:bCs/>
        </w:rPr>
        <w:t>до17-00 часов «29» марта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Директор МУП ЖКХ                                                          М.Х. Елео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B@gkh18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6:00Z</dcterms:created>
  <dc:creator>sasha</dc:creator>
  <dc:description/>
  <cp:keywords/>
  <dc:language>en-US</dc:language>
  <cp:lastModifiedBy>sasha</cp:lastModifiedBy>
  <dcterms:modified xsi:type="dcterms:W3CDTF">2013-03-25T08:57:00Z</dcterms:modified>
  <cp:revision>3</cp:revision>
  <dc:subject/>
  <dc:title>Запрос предложений на поставку СИП 3х50+1х54,6+1х16 и СИП 2х16</dc:title>
</cp:coreProperties>
</file>