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8.06.2011</w:t>
      </w:r>
      <w:r>
        <w:rPr/>
        <w:br/>
        <w:br/>
      </w:r>
      <w:r>
        <w:rPr>
          <w:b/>
          <w:bCs/>
        </w:rPr>
        <w:t>Запрос предложений на поставку труб из полиэтилена ПЭ-80, труб КОРСИС и полимерных соединительных деталей для сборно-разборных трубопровод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5 от 08.06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труб из полиэтилена ПЭ-80 (ГОСТ 18599-2001), труб КОРСИС   и полимерных соединительных деталей для сборно-разборных трубопроводов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труб из полиэтилена ПЭ-80 (ГОСТ 18599-2001), труб КОРСИС и полимерных соединительных деталей для сборно-разборных трубопроводов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672 975,5 (шестьсот семьдесят две тысячи девятьсот семьдесят пять)  рублей  50 коп. с НДС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руба ПЭ 80, SDR 17,6 , d 63, Р=8 ат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5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2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2041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80, SDR 17,6 , d 110, Р=8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0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3105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80, SDR 13,6 , d 25, Р=10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80, SDR 13,6 , d 32, Р=10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80, SDR 11 , d 20, Р=12.5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ПЭ 80, SDR 13,6 , d 160, Р=10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26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074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Муфта с наружной резьбой 63*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5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с наружной резьбой 32*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2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с наружной резьбой 25*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с наружной резьбой 20*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с внутренней резьбой 63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с внутренней резьбой 32*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с внутренней резьбой 25*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5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с внутренней резьбой 20*1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анцевое соединение 63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6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ланцевое соединение 110*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2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тулка литая удлиненная ПЭ 80, SDR 11 , d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</w:t>
            </w:r>
            <w:r>
              <w:rPr>
                <w:lang w:val="en-US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8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тулка литая удлиненная ПЭ 80, SDR 11, d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</w:t>
            </w:r>
            <w:r>
              <w:rPr>
                <w:lang w:val="en-US"/>
              </w:rPr>
              <w:t xml:space="preserve">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8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од 90 градусов 63*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6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вод 90 градусов 110*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3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гольник с наружной резьбой 63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8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гольник с наружной резьбой 20*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48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гольник с наружной резьбой 32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6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гольник с внутренней резьбой 63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26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гольник с внутренней резьбой 20*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2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гольник с внутренней резьбой 32*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6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ойник равносторонний 20*20*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5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ойник равносторонний 25*25*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7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ойник равносторонний 32*32*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ойник равносторонний 63*63*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ойник равносторонний 110*110*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ойник с внутренней резьбой 63*2*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 шт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5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делка с резьбовым отводом 63*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25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делка с резьбовым отводом 32*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делка с резьбовым отводом 110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80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еделка с резьбовым отводом 160*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50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/>
              <w:t>Труба КОРСИС SN6, d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16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824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КОРСИС SN6, d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1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747,5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для труб КОРСИС, d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79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87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фта для труб КОРСИС, d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1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690,5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5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15» июн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18599-2001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1:00Z</dcterms:created>
  <dc:creator>Admin</dc:creator>
  <dc:description/>
  <cp:keywords/>
  <dc:language>en-US</dc:language>
  <cp:lastModifiedBy>Admin</cp:lastModifiedBy>
  <dcterms:modified xsi:type="dcterms:W3CDTF">2011-06-10T05:31:00Z</dcterms:modified>
  <cp:revision>2</cp:revision>
  <dc:subject/>
  <dc:title/>
</cp:coreProperties>
</file>