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5.07.2013</w:t>
      </w:r>
      <w:r>
        <w:rPr/>
        <w:br/>
        <w:br/>
      </w:r>
      <w:r>
        <w:rPr>
          <w:b/>
          <w:bCs/>
        </w:rPr>
        <w:t>Запрос предложений на поставку концентрата минерального - галит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1 от 15.07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концентрата минерального – галит (тип D, сорт первый , затаренный  в МКР по 1т) в объеме 272 тонн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концентрата минерального - галит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680 000 (шестьсот восемьдесят  тысяч)  рублей с НДС*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 % в течение 10-х банковских дней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    Срок поставки товара: до 31.08.2013г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·      Копию свидетельства о постановке на учет в налоговом органе;</w:t>
      </w:r>
    </w:p>
    <w:p>
      <w:pPr>
        <w:pStyle w:val="Style14"/>
        <w:rPr/>
      </w:pPr>
      <w:r>
        <w:rPr/>
        <w:t>·      Копию свидетельства о внесении записи в единый государственный реестр юридических лиц (ОГРН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 , </w:t>
      </w:r>
      <w:r>
        <w:rPr>
          <w:b/>
          <w:bCs/>
        </w:rPr>
        <w:t>до17-00 часов «26» июл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ТУ 2111-006-00352816-08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иректор МУП ЖКХ                                                          А.И.Ши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47:00Z</dcterms:created>
  <dc:creator>sasha</dc:creator>
  <dc:description/>
  <cp:keywords/>
  <dc:language>en-US</dc:language>
  <cp:lastModifiedBy>sasha</cp:lastModifiedBy>
  <dcterms:modified xsi:type="dcterms:W3CDTF">2013-07-16T09:52:00Z</dcterms:modified>
  <cp:revision>1</cp:revision>
  <dc:subject/>
  <dc:title>15</dc:title>
</cp:coreProperties>
</file>