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Запрос предложений на поставку СИП 3х50+1х54,6+1х16, СИП 2х16, СИП 1х50 и провода АС-50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4 от 25.02. 2014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и на сайте гос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4848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СИП 3х50+1х54,6+1х16, СИП 2х16, СИП 1х50 и провода АС-50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СИП 3х50+1х54,6+1х16, СИП 2х16, СИП 1х50 и провода АС-50 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700 000 (семьсот тысяч) 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255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ИП 3х50+1х54,6+1х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200 м.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П 2х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550 м.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П 1х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00 м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од АС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00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Расчеты за поставляемую продукцию будут осуществляться на условиях 50% предоплаты, остальные 50% в течение 10-и банковских дней после получения товара Заказчиком.</w:t>
      </w:r>
    </w:p>
    <w:p>
      <w:pPr>
        <w:pStyle w:val="Style14"/>
        <w:rPr/>
      </w:pPr>
      <w:r>
        <w:rPr/>
        <w:t>2.    Срок поставки товара: не более 10 календарных дней со дня поступления предоплаты на счет Поставщик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 </w:t>
      </w:r>
      <w:hyperlink r:id="rId3">
        <w:r>
          <w:rPr>
            <w:rStyle w:val="InternetLink"/>
            <w:lang w:val="en-US"/>
          </w:rPr>
          <w:t>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b/>
          <w:bCs/>
        </w:rPr>
        <w:t>до17-00 часов «05» марта 2014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, 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                               А.И. Шишов    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PSB@gkh1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52:00Z</dcterms:created>
  <dc:creator>sasha</dc:creator>
  <dc:description/>
  <cp:keywords/>
  <dc:language>en-US</dc:language>
  <cp:lastModifiedBy>sasha</cp:lastModifiedBy>
  <dcterms:modified xsi:type="dcterms:W3CDTF">2014-02-26T06:53:00Z</dcterms:modified>
  <cp:revision>1</cp:revision>
  <dc:subject/>
  <dc:title/>
</cp:coreProperties>
</file>