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Запрос предложений на поставку электросварных труб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2 от 21.03. 2014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 и на сайте гос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color w:val="4848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электросварных труб (ГОСТ 10704-91)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электросварных труб (ГОСТ 10704-91)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и упаковка должны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1315000,00 (один миллион триста пятнадцать тысяч )  рублей  00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э/св 273*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416 п.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6,436 тн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э/св 219*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40 п.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4,25 тн.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э/св 159*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00 п.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,9 тн.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э/св 108*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00 п.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,27 тн.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э/св 89*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00 п.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,036 т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Расчеты за поставляемую продукцию будут осуществляться в течение 4-х месяцев равными долями после получения товара заказчиком.</w:t>
      </w:r>
    </w:p>
    <w:p>
      <w:pPr>
        <w:pStyle w:val="Style14"/>
        <w:rPr/>
      </w:pPr>
      <w:r>
        <w:rPr/>
        <w:t>2.    Срок поставки товара: не более 10 календарных дней со дня подписания договор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hyperlink r:id="rId3">
        <w:r>
          <w:rPr>
            <w:rStyle w:val="InternetLink"/>
            <w:lang w:val="en-US"/>
          </w:rPr>
          <w:t>p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  <w:bCs/>
        </w:rPr>
        <w:t>до 11-00 часов «28» марта 2014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 10704-91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ректор МУП ЖКХ                                                                                    А.И. Шишо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psb@gkh18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5:00Z</dcterms:created>
  <dc:creator>Саша</dc:creator>
  <dc:description/>
  <cp:keywords/>
  <dc:language>en-US</dc:language>
  <cp:lastModifiedBy>Саша</cp:lastModifiedBy>
  <dcterms:modified xsi:type="dcterms:W3CDTF">2014-03-21T09:36:00Z</dcterms:modified>
  <cp:revision>1</cp:revision>
  <dc:subject/>
  <dc:title>Запрос предложений на поставку электросварных труб</dc:title>
</cp:coreProperties>
</file>