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14.07.2011</w:t>
      </w:r>
      <w:r>
        <w:rPr/>
        <w:br/>
        <w:br/>
      </w:r>
      <w:r>
        <w:rPr>
          <w:b/>
          <w:bCs/>
        </w:rPr>
        <w:t>Запрос предложений по экспертному обследованию ГРУ, газового оборудования котлов ДКВР 10/13, ТВГ-1,5 , КСВ-1,86 с оформлением заключения экспертизы и составлением паспортов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10 от 14.07. 2011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 </w:t>
      </w:r>
      <w:r>
        <w:rPr>
          <w:rFonts w:cs="Times New Roman" w:ascii="Times New Roman" w:hAnsi="Times New Roman"/>
          <w:bCs w:val="false"/>
          <w:sz w:val="24"/>
          <w:szCs w:val="24"/>
        </w:rPr>
        <w:t>по экспертному обследованию ГРУ, газового оборудования котлов ДКВР 10/13, ТВГ-1,5 , КСВ-1,86 с оформлением заключения экспертизы и составлением паспортов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/>
      </w:pPr>
      <w:r>
        <w:rPr/>
        <w:t xml:space="preserve">Перечень основных работ подлежащих выполнению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рабо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 (котельная №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 (котельная №9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 (котельная №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зовое оборудование котла ДКВР 10/13</w:t>
            </w:r>
            <w:r>
              <w:rPr/>
              <w:t xml:space="preserve"> </w:t>
            </w:r>
            <w:r>
              <w:rPr>
                <w:bCs/>
              </w:rPr>
              <w:t>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ТВГ-1,5 (котельная №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ТВГ-1,5 (котельная №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ТВГ-1,5 (котельная №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ТВГ-1,5 (котельная №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КСВ-1,86 (котельная №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КСВ-1,86 (котельная №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КСВ-1,86 (котельная №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елка котла ДКВР 10/13 (котельная №</w:t>
            </w:r>
            <w:r>
              <w:rPr/>
              <w:t xml:space="preserve"> </w:t>
            </w:r>
            <w:r>
              <w:rPr>
                <w:bCs/>
              </w:rPr>
              <w:t>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бования к выполнению работ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Наличие у Претендента лицензии на проведение экспертизы промышленной безопасности систем газораспределения и газопотребления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аличие свидетельства об аккредитации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аличие свидетельства об аттестации.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работ – 344 335,58 (Триста сорок четыре тысячи триста тридцать пять)  рублей  58 коп.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 для единицы оборудования с НДС, руб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 (котельная №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77,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 (котельная №9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77,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 (котельная №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77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58,8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зовое оборудование котла ДКВР 10/13</w:t>
            </w:r>
            <w:r>
              <w:rPr/>
              <w:t xml:space="preserve"> </w:t>
            </w:r>
            <w:r>
              <w:rPr>
                <w:bCs/>
              </w:rPr>
              <w:t>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58,83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58,8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ТВГ-1,5 (котельная №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58,83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ТВГ-1,5 (котельная №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58,83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ТВГ-1,5 (котельная №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58,8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ТВГ-1,5 (котельная №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58,83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КСВ-1,86 (котельная №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58,8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КСВ-1,86 (котельная №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58,8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КСВ-1,86 (котельная №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58,83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елка котла ДКВР 10/13 (котельная №</w:t>
            </w:r>
            <w:r>
              <w:rPr/>
              <w:t xml:space="preserve"> </w:t>
            </w:r>
            <w:r>
              <w:rPr>
                <w:bCs/>
              </w:rPr>
              <w:t>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5,91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5,91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5,9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5,91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5,91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5,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3,4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3,4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3,4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3,47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3,4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3,47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    Срок выполнения работ: до 30.09.2011 г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·      Копию свидетельства о постановке на учет в налоговом органе;</w:t>
      </w:r>
    </w:p>
    <w:p>
      <w:pPr>
        <w:pStyle w:val="Style14"/>
        <w:rPr/>
      </w:pPr>
      <w:r>
        <w:rPr/>
        <w:t>·      Копию свидетельства о внесении записи в единый государственный реестр юридических лиц (ОГРН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21» июля 2011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Кодесников Анатолий Иван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.</w:t>
      </w:r>
    </w:p>
    <w:p>
      <w:pPr>
        <w:pStyle w:val="Style14"/>
        <w:rPr/>
      </w:pPr>
      <w:r>
        <w:rPr/>
        <w:t>Директор МУП ЖКХ                                                          М.Х. Елео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0:00Z</dcterms:created>
  <dc:creator>Admin</dc:creator>
  <dc:description/>
  <cp:keywords/>
  <dc:language>en-US</dc:language>
  <cp:lastModifiedBy>Admin</cp:lastModifiedBy>
  <dcterms:modified xsi:type="dcterms:W3CDTF">2011-07-14T13:00:00Z</dcterms:modified>
  <cp:revision>1</cp:revision>
  <dc:subject/>
  <dc:title>14</dc:title>
</cp:coreProperties>
</file>